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4</w:t>
        <w:tab/>
        <w:t>MEETINGS</w:t>
      </w:r>
    </w:p>
    <w:p>
      <w:pPr>
        <w:pStyle w:val="Paragraph"/>
        <w:rPr/>
      </w:pPr>
      <w:r>
        <w:rPr/>
        <w:t>The annual meeting of the board shall be held in October of each year in connection with the annual meeting of the State Bar.  The board by resolution may set other regular meeting dates and places.  Special meetings of the board may be called at any time upon notice given by the chairperson, the vice</w:t>
        <w:noBreakHyphen/>
        <w:t>chairperson, or any two members of the board.  Notice of meeting shall be given at least two days prior to the meeting by mail, telegram, facsimile transmission or telephone.  A quorum of the board for conducting its official business shall be a majority of the members serving at a particular time.  Written minutes of all meetings shall be prepared and maintaine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